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>Межгосударственный стандарт ГОСТ 7473-94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>"Смеси бетонные. Технические условия"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>(введен в действие постановлением Минстроя РФ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от 26 июня 1995 г. N 18-61)</w:t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Ready-mixed concrete. Specifications</w:t>
      </w:r>
    </w:p>
    <w:p>
      <w:pPr>
        <w:pStyle w:val="Normal"/>
        <w:spacing w:lineRule="exact" w:line="3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6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Дата введения 1 января 1996 г.</w:t>
      </w:r>
    </w:p>
    <w:p>
      <w:pPr>
        <w:pStyle w:val="Normal"/>
        <w:spacing w:lineRule="exact" w:line="2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Взамен ГОСТ 7473-85</w:t>
      </w:r>
    </w:p>
    <w:p>
      <w:pPr>
        <w:pStyle w:val="Normal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70"/>
        <w:rPr>
          <w:rFonts w:ascii="Courier New" w:hAnsi="Courier New" w:eastAsia="Courier New" w:cs="Courier New"/>
          <w:color w:val="00800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>Область применения</w:t>
      </w:r>
    </w:p>
    <w:p>
      <w:pPr>
        <w:pStyle w:val="Normal"/>
        <w:spacing w:lineRule="exact" w:line="81"/>
        <w:rPr>
          <w:rFonts w:ascii="Courier New" w:hAnsi="Courier New" w:eastAsia="Courier New" w:cs="Courier New"/>
          <w:color w:val="00800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70"/>
        <w:rPr>
          <w:rFonts w:ascii="Courier New" w:hAnsi="Courier New" w:eastAsia="Courier New" w:cs="Courier New"/>
          <w:color w:val="00800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>Нормативные ссылки</w:t>
      </w:r>
    </w:p>
    <w:p>
      <w:pPr>
        <w:pStyle w:val="Normal"/>
        <w:spacing w:lineRule="exact" w:line="3"/>
        <w:rPr>
          <w:rFonts w:ascii="Courier New" w:hAnsi="Courier New" w:eastAsia="Courier New" w:cs="Courier New"/>
          <w:color w:val="00800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70"/>
        <w:rPr>
          <w:rFonts w:ascii="Courier New" w:hAnsi="Courier New" w:eastAsia="Courier New" w:cs="Courier New"/>
          <w:color w:val="00800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>Классификац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70"/>
        <w:rPr>
          <w:rFonts w:ascii="Courier New" w:hAnsi="Courier New" w:eastAsia="Courier New" w:cs="Courier New"/>
          <w:color w:val="00800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>Технические требова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70"/>
        <w:rPr>
          <w:rFonts w:ascii="Courier New" w:hAnsi="Courier New" w:eastAsia="Courier New" w:cs="Courier New"/>
          <w:color w:val="00800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>Правила прием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70"/>
        <w:rPr>
          <w:rFonts w:ascii="Courier New" w:hAnsi="Courier New" w:eastAsia="Courier New" w:cs="Courier New"/>
          <w:color w:val="00800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>Методы контрол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70"/>
        <w:rPr>
          <w:rFonts w:ascii="Courier New" w:hAnsi="Courier New" w:eastAsia="Courier New" w:cs="Courier New"/>
          <w:color w:val="00800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>Транспортирование и хранение</w:t>
      </w:r>
    </w:p>
    <w:p>
      <w:pPr>
        <w:pStyle w:val="Normal"/>
        <w:spacing w:lineRule="exact" w:line="147"/>
        <w:rPr>
          <w:rFonts w:ascii="Courier New" w:hAnsi="Courier New" w:eastAsia="Courier New" w:cs="Courier New"/>
          <w:color w:val="008000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8000"/>
          <w:sz w:val="24"/>
          <w:szCs w:val="24"/>
          <w:u w:val="single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</w:rPr>
        <w:t>Приложение А. Используемые стандарты</w:t>
      </w:r>
    </w:p>
    <w:p>
      <w:pPr>
        <w:pStyle w:val="Normal"/>
        <w:spacing w:lineRule="exact" w:line="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800" w:right="1560" w:hanging="1679"/>
        <w:jc w:val="both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  <w:lang w:val="ru-RU"/>
        </w:rPr>
        <w:t>Приложение Б. Рекомендуемая</w:t>
      </w:r>
      <w:r>
        <w:rPr>
          <w:sz w:val="20"/>
          <w:szCs w:val="20"/>
          <w:lang w:val="ru-RU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szCs w:val="20"/>
          <w:u w:val="single"/>
          <w:lang w:val="ru-RU"/>
        </w:rPr>
        <w:t>продолжительность перемешивания бетонных смесей на плотных заполнителях в стационарных смесителях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0" w:right="1560" w:hanging="1679"/>
        <w:jc w:val="both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  <w:lang w:val="ru-RU"/>
        </w:rPr>
        <w:t>Приложение В. Рекомендуемая</w:t>
      </w:r>
      <w:r>
        <w:rPr>
          <w:sz w:val="20"/>
          <w:szCs w:val="20"/>
          <w:lang w:val="ru-RU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szCs w:val="20"/>
          <w:u w:val="single"/>
          <w:lang w:val="ru-RU"/>
        </w:rPr>
        <w:t xml:space="preserve">продолжительность перемешивания бетонных </w:t>
      </w:r>
      <w:r>
        <w:rPr>
          <w:rFonts w:eastAsia="Courier New" w:cs="Courier New" w:ascii="Courier New" w:hAnsi="Courier New"/>
          <w:color w:val="008000"/>
          <w:sz w:val="20"/>
          <w:szCs w:val="20"/>
          <w:lang w:val="ru-RU"/>
        </w:rPr>
        <w:t xml:space="preserve">смесей а пористых заполнителях в смесителях </w:t>
      </w:r>
      <w:r>
        <w:rPr>
          <w:rFonts w:eastAsia="Courier New" w:cs="Courier New" w:ascii="Courier New" w:hAnsi="Courier New"/>
          <w:color w:val="008000"/>
          <w:sz w:val="20"/>
          <w:szCs w:val="20"/>
          <w:u w:val="single"/>
          <w:lang w:val="ru-RU"/>
        </w:rPr>
        <w:t>принудительного действия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-172720</wp:posOffset>
                </wp:positionV>
                <wp:extent cx="434340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-13.6pt" to="432.4pt,-13.6pt" ID="Shape 1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  <w:lang w:val="ru-RU"/>
        </w:rPr>
        <w:t>Приложение Г. Документ о качестве бетонной смеси</w:t>
      </w:r>
    </w:p>
    <w:p>
      <w:pPr>
        <w:pStyle w:val="Normal"/>
        <w:spacing w:lineRule="auto" w:line="240"/>
        <w:ind w:left="1800" w:right="1560" w:hanging="1679"/>
        <w:jc w:val="both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/>
        </w:rPr>
        <w:t>Приложение Д. Рекомендуемые</w:t>
      </w:r>
      <w:r>
        <w:rPr>
          <w:sz w:val="20"/>
          <w:szCs w:val="20"/>
          <w:lang w:val="ru-RU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szCs w:val="20"/>
          <w:lang w:val="ru-RU"/>
        </w:rPr>
        <w:t xml:space="preserve">усредненные значения коэффициентов </w:t>
      </w:r>
      <w:r>
        <w:rPr>
          <w:rFonts w:eastAsia="Courier New" w:cs="Courier New" w:ascii="Courier New" w:hAnsi="Courier New"/>
          <w:color w:val="008000"/>
          <w:sz w:val="20"/>
          <w:szCs w:val="20"/>
          <w:u w:val="single"/>
          <w:lang w:val="ru-RU"/>
        </w:rPr>
        <w:t>уплотнения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-52705</wp:posOffset>
                </wp:positionV>
                <wp:extent cx="5410200" cy="0"/>
                <wp:effectExtent l="635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4.15pt" to="432.4pt,-4.15pt" ID="Shape 2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20"/>
        <w:gridCol w:w="1860"/>
        <w:gridCol w:w="1560"/>
        <w:gridCol w:w="1320"/>
        <w:gridCol w:w="20"/>
        <w:gridCol w:w="3"/>
      </w:tblGrid>
      <w:tr>
        <w:trPr>
          <w:trHeight w:val="227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sz w:val="20"/>
                <w:szCs w:val="20"/>
              </w:rPr>
              <w:t>Приложение Е. Максимально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sz w:val="20"/>
                <w:szCs w:val="20"/>
              </w:rPr>
              <w:t>допустимая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sz w:val="20"/>
                <w:szCs w:val="20"/>
              </w:rPr>
              <w:t>продолжительность</w:t>
            </w:r>
          </w:p>
        </w:tc>
      </w:tr>
      <w:tr>
        <w:trPr>
          <w:trHeight w:val="206" w:hRule="atLeast"/>
        </w:trPr>
        <w:tc>
          <w:tcPr>
            <w:tcW w:w="1680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sz w:val="20"/>
                <w:szCs w:val="20"/>
              </w:rPr>
              <w:t>транспортирования</w:t>
            </w:r>
          </w:p>
        </w:tc>
        <w:tc>
          <w:tcPr>
            <w:tcW w:w="186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pacing w:lineRule="exact" w:line="205"/>
              <w:ind w:left="6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sz w:val="20"/>
                <w:szCs w:val="20"/>
              </w:rPr>
              <w:t>бетонных</w:t>
            </w:r>
          </w:p>
        </w:tc>
        <w:tc>
          <w:tcPr>
            <w:tcW w:w="156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pacing w:lineRule="exact" w:line="205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sz w:val="20"/>
                <w:szCs w:val="20"/>
              </w:rPr>
              <w:t>смесей,</w:t>
            </w:r>
          </w:p>
        </w:tc>
        <w:tc>
          <w:tcPr>
            <w:tcW w:w="13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sz w:val="20"/>
                <w:szCs w:val="20"/>
              </w:rPr>
              <w:t>готовых</w:t>
            </w:r>
          </w:p>
        </w:tc>
        <w:tc>
          <w:tcPr>
            <w:tcW w:w="23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2040" w:leader="none"/>
        </w:tabs>
        <w:spacing w:lineRule="auto" w:line="319"/>
        <w:ind w:left="1800" w:right="1560" w:firstLine="10"/>
        <w:rPr>
          <w:rFonts w:ascii="Courier New" w:hAnsi="Courier New" w:eastAsia="Courier New" w:cs="Courier New"/>
          <w:color w:val="008000"/>
          <w:sz w:val="20"/>
          <w:szCs w:val="20"/>
          <w:u w:val="single"/>
          <w:lang w:val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  <w:lang w:val="ru-RU"/>
        </w:rPr>
        <w:t>употреблению, при температуре воздуха от 20 до 30°С (при температуре смеси 18-20°С)</w:t>
      </w:r>
    </w:p>
    <w:p>
      <w:pPr>
        <w:pStyle w:val="Normal"/>
        <w:spacing w:lineRule="exact" w:line="155"/>
        <w:rPr>
          <w:rFonts w:ascii="Courier New" w:hAnsi="Courier New" w:eastAsia="Courier New" w:cs="Courier New"/>
          <w:color w:val="008000"/>
          <w:sz w:val="20"/>
          <w:szCs w:val="20"/>
          <w:u w:val="single"/>
          <w:lang w:val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u w:val="single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160" w:leader="none"/>
        </w:tabs>
        <w:ind w:left="4160" w:hanging="219"/>
        <w:rPr>
          <w:rFonts w:ascii="Arial" w:hAnsi="Arial" w:eastAsia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Область применения</w:t>
      </w:r>
    </w:p>
    <w:p>
      <w:pPr>
        <w:pStyle w:val="Normal"/>
        <w:spacing w:lineRule="exact" w:line="341"/>
        <w:rPr>
          <w:rFonts w:ascii="Arial" w:hAnsi="Arial" w:eastAsia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Настоящий стандарт распространяется на бетонные смеси конструкционных тяжелых и легких бетонов плотной, поризованной и крупнопористой структуры на цементных вяжущих, плотных и пористых крупных и мелких заполнителях, отпускаемые потребителю для возведения монолитных и сборно-монолитных конструкций и сооружений или используемые на предприятии для изготовления сборных бетонных и железобетонных конструкций и изделий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Стандарт не распространяется на бетонные смеси специальных бетонов и конструкционных бетонов на основе известковых, шлаковых, гипсовых и специальных вяжущих и бетонов на специальных заполнителях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Требования, изложенные в </w:t>
      </w:r>
      <w:r>
        <w:rPr>
          <w:rFonts w:eastAsia="Arial" w:cs="Arial" w:ascii="Arial" w:hAnsi="Arial"/>
          <w:color w:val="008000"/>
          <w:sz w:val="20"/>
          <w:szCs w:val="20"/>
          <w:u w:val="single"/>
          <w:lang w:val="ru-RU"/>
        </w:rPr>
        <w:t>разделах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color w:val="008000"/>
          <w:sz w:val="20"/>
          <w:szCs w:val="20"/>
          <w:u w:val="single"/>
          <w:lang w:val="ru-RU"/>
        </w:rPr>
        <w:t>3 - 7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настоящего стандарта, являются обязательными.</w:t>
      </w:r>
    </w:p>
    <w:p>
      <w:pPr>
        <w:pStyle w:val="Normal"/>
        <w:spacing w:lineRule="exact" w:line="2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20" w:leader="none"/>
        </w:tabs>
        <w:ind w:left="4120" w:hanging="218"/>
        <w:rPr>
          <w:rFonts w:ascii="Arial" w:hAnsi="Arial" w:eastAsia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Нормативные ссылки</w:t>
      </w:r>
    </w:p>
    <w:p>
      <w:pPr>
        <w:pStyle w:val="Normal"/>
        <w:spacing w:lineRule="exact" w:line="341"/>
        <w:rPr>
          <w:rFonts w:ascii="Arial" w:hAnsi="Arial" w:eastAsia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Ссылки на используемые стандарты приведены в </w:t>
      </w:r>
      <w:r>
        <w:rPr>
          <w:rFonts w:eastAsia="Arial" w:cs="Arial" w:ascii="Arial" w:hAnsi="Arial"/>
          <w:color w:val="008000"/>
          <w:sz w:val="20"/>
          <w:szCs w:val="20"/>
          <w:u w:val="single"/>
          <w:lang w:val="ru-RU"/>
        </w:rPr>
        <w:t>приложении А</w:t>
      </w:r>
      <w:r>
        <w:rPr>
          <w:rFonts w:eastAsia="Arial"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exact" w:line="3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40" w:leader="none"/>
        </w:tabs>
        <w:ind w:left="4440" w:hanging="230"/>
        <w:rPr>
          <w:rFonts w:ascii="Arial" w:hAnsi="Arial" w:eastAsia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Классификация</w:t>
      </w:r>
    </w:p>
    <w:p>
      <w:pPr>
        <w:pStyle w:val="Normal"/>
        <w:spacing w:lineRule="exact" w:line="341"/>
        <w:rPr>
          <w:rFonts w:ascii="Arial" w:hAnsi="Arial" w:eastAsia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3.1. По степени готовности бетонные смеси подразделяют на:</w:t>
      </w:r>
    </w:p>
    <w:p>
      <w:pPr>
        <w:pStyle w:val="Normal"/>
        <w:spacing w:lineRule="exact" w:line="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13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бетонные смеси готовые к употреблению (БСГ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ind w:left="720" w:hanging="13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>бетонные смеси сухие (БС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ind w:left="720" w:hanging="13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3.2. В зависимости от показателя удобоукладываемости бетонные смеси подразделяют на три</w:t>
      </w:r>
    </w:p>
    <w:p>
      <w:pPr>
        <w:pStyle w:val="Normal"/>
        <w:spacing w:lineRule="exact" w:line="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80" w:leader="none"/>
          <w:tab w:val="left" w:pos="3020" w:leader="none"/>
          <w:tab w:val="left" w:pos="4440" w:leader="none"/>
        </w:tabs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группы:</w:t>
        <w:tab/>
        <w:t>сверхжесткие  (СЖ),</w:t>
        <w:tab/>
        <w:t>жесткие  (Ж)</w:t>
        <w:tab/>
        <w:t>и  подвижные  (П).  Группы  подразделяют  на  марки  по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удобоукладываемости.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3.3. Условное обозначение бетонной смеси при заказе должно состоять из сокращенного обозначения бетонной смеси с указанием степени готовности, типа бетона и его класса по прочности, марки по удобоукладываемости, морозостойкости, водонепроницаемости, средней плотности (для легкого бетона) и обозначения настоящего стандарт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Пример условного обозначения готовой к употреблению бетонной смеси тяжелого бетона класса по прочности на сжатие В25, марок по удобоукладываемости П1, морозостойкости Е200 и водонепроницаемости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  <w:lang w:val="ru-RU"/>
        </w:rPr>
        <w:t>4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БСГ В25 П1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  <w:lang w:val="ru-RU"/>
        </w:rPr>
        <w:t xml:space="preserve">200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  <w:lang w:val="ru-RU"/>
        </w:rPr>
        <w:t>4 ГОСТ 7473-94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То же, для сухой бетонной смеси тяжелого бетона: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БСС В25 П1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  <w:lang w:val="ru-RU"/>
        </w:rPr>
        <w:t xml:space="preserve">200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  <w:lang w:val="ru-RU"/>
        </w:rPr>
        <w:t>4 ГОСТ 7473-94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То же, бетонной смеси, готовой к употреблению, легкого бетона класса по прочности В12,5, марок по удобоукладываемости П2, морозостойкости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  <w:lang w:val="ru-RU"/>
        </w:rPr>
        <w:t xml:space="preserve">200, водонепроницаемости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  <w:lang w:val="ru-RU"/>
        </w:rPr>
        <w:t xml:space="preserve">2 и средней плотности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  <w:lang w:val="ru-RU"/>
        </w:rPr>
        <w:t>900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БСГ В12,5 П2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  <w:lang w:val="ru-RU"/>
        </w:rPr>
        <w:t xml:space="preserve">20О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  <w:lang w:val="ru-RU"/>
        </w:rPr>
        <w:t xml:space="preserve">2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  <w:lang w:val="ru-RU"/>
        </w:rPr>
        <w:t>900 ГОСТ 7473-94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То же, для сухой бетонной смеси легкого бетона: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БСС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  <w:lang w:val="ru-RU"/>
        </w:rPr>
        <w:t xml:space="preserve">12,5 П2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  <w:lang w:val="ru-RU"/>
        </w:rPr>
        <w:t xml:space="preserve">200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  <w:lang w:val="ru-RU"/>
        </w:rPr>
        <w:t xml:space="preserve">2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  <w:lang w:val="ru-RU"/>
        </w:rPr>
        <w:t>900 ГОСТ 7473-94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80" w:leader="none"/>
        </w:tabs>
        <w:ind w:left="3980" w:hanging="226"/>
        <w:rPr>
          <w:rFonts w:ascii="Arial" w:hAnsi="Arial" w:eastAsia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Технические требования</w:t>
      </w:r>
    </w:p>
    <w:p>
      <w:pPr>
        <w:pStyle w:val="Normal"/>
        <w:spacing w:lineRule="exact" w:line="341"/>
        <w:rPr>
          <w:rFonts w:ascii="Arial" w:hAnsi="Arial" w:eastAsia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56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4.1. Бетонные смеси приготавлива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4.2. Бетонные смеси должны обеспечивать получение бетонов с заданными показателями по прочности, средней плотности, морозостойкости и водонепроницаемости (при необходимости) и другими нормируемыми показателями качества бетон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4.3. Бетонные смеси характеризуют следующими показателями качест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ind w:left="860" w:hanging="13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удобоукладываем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ind w:left="860" w:hanging="13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редняя плот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ind w:left="860" w:hanging="13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бъем вовлеченного воздух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ind w:left="860" w:hanging="13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расслаиваемость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73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сохраняемость свойств во времени: удобоукладываемооть, расслаиваемость, объем вовлеченного воздуха (при необходимости).</w:t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4.4. Изготовитель приготавливает бетонную смесь в соответствии с характеристиками бетонной смеси и бетона, а также условиями транспортирования, указанными заказчиком в договоре.</w:t>
      </w:r>
    </w:p>
    <w:p>
      <w:pPr>
        <w:pStyle w:val="Normal"/>
        <w:spacing w:lineRule="auto" w:line="235"/>
        <w:ind w:firstLine="72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4.5. В зависимости от удобоукладываемости бетонные смеси подразделяют в соответствии с таблицей 1.</w:t>
      </w:r>
    </w:p>
    <w:p>
      <w:pPr>
        <w:pStyle w:val="Normal"/>
        <w:spacing w:lineRule="exact" w:line="191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left="92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┌───────────────────┬───────────────────────────────────────────────────┐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020"/>
        <w:gridCol w:w="2220"/>
        <w:gridCol w:w="780"/>
        <w:gridCol w:w="1140"/>
        <w:gridCol w:w="420"/>
        <w:gridCol w:w="1080"/>
        <w:gridCol w:w="240"/>
        <w:gridCol w:w="23"/>
      </w:tblGrid>
      <w:tr>
        <w:trPr>
          <w:trHeight w:val="16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66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66"/>
              <w:ind w:left="5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│</w:t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spacing w:lineRule="exact" w:line="166"/>
              <w:ind w:left="4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Норма удобоукладываемости по показателю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66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├─────────────────────────┬─────────────────────────┤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Марка по удобоукла-│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жесткости, 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подвижности, с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дываемост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├─────────────┬───────────┤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осад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расплы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конус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конус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┴─────────────────────────┴─────────────┴───────────┤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8620" w:leader="none"/>
        </w:tabs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>Сверхжесткие смеси</w:t>
      </w:r>
      <w:r>
        <w:rPr>
          <w:sz w:val="20"/>
          <w:szCs w:val="20"/>
        </w:rPr>
        <w:tab/>
      </w:r>
      <w:r>
        <w:rPr>
          <w:rFonts w:eastAsia="Courier New"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┬─────────────────────────┬─────────────┬───────────┤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60"/>
        <w:gridCol w:w="2100"/>
        <w:gridCol w:w="840"/>
        <w:gridCol w:w="840"/>
        <w:gridCol w:w="780"/>
        <w:gridCol w:w="720"/>
        <w:gridCol w:w="420"/>
        <w:gridCol w:w="23"/>
      </w:tblGrid>
      <w:tr>
        <w:trPr>
          <w:trHeight w:val="14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48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17"/>
                <w:szCs w:val="17"/>
              </w:rPr>
              <w:t>СЖ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8"/>
              <w:ind w:left="8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148"/>
              <w:ind w:left="5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Более 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48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48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48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8"/>
              <w:ind w:right="20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48"/>
              <w:ind w:left="2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51-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ind w:right="20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СЖ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50 и мене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ind w:right="20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СЖ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2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┴─────────────────────────┴─────────────┴───────────┤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60" w:leader="none"/>
          <w:tab w:val="left" w:pos="8620" w:leader="none"/>
        </w:tabs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>Жесткие смеси</w:t>
      </w:r>
      <w:r>
        <w:rPr>
          <w:sz w:val="20"/>
          <w:szCs w:val="20"/>
        </w:rPr>
        <w:tab/>
      </w:r>
      <w:r>
        <w:rPr>
          <w:rFonts w:eastAsia="Courier New"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┬─────────────────────────┬─────────────┬───────────┤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740"/>
        <w:gridCol w:w="1800"/>
        <w:gridCol w:w="1020"/>
        <w:gridCol w:w="840"/>
        <w:gridCol w:w="780"/>
        <w:gridCol w:w="720"/>
        <w:gridCol w:w="420"/>
        <w:gridCol w:w="23"/>
      </w:tblGrid>
      <w:tr>
        <w:trPr>
          <w:trHeight w:val="14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44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Ж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144"/>
              <w:ind w:left="9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44"/>
              <w:ind w:right="44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1-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44"/>
              <w:ind w:left="5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44"/>
              <w:ind w:right="26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4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44"/>
              <w:ind w:left="2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ind w:right="44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1-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Ж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1421" w:footer="0" w:bottom="8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740"/>
        <w:gridCol w:w="1800"/>
        <w:gridCol w:w="1020"/>
        <w:gridCol w:w="840"/>
        <w:gridCol w:w="780"/>
        <w:gridCol w:w="720"/>
        <w:gridCol w:w="420"/>
        <w:gridCol w:w="23"/>
      </w:tblGrid>
      <w:tr>
        <w:trPr>
          <w:trHeight w:val="22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1-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Ж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5-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Ж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┴─────────────────────────┴─────────────┴───────────┤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60" w:leader="none"/>
          <w:tab w:val="left" w:pos="8620" w:leader="none"/>
        </w:tabs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>Подвижные смеси</w:t>
      </w:r>
      <w:r>
        <w:rPr>
          <w:sz w:val="20"/>
          <w:szCs w:val="20"/>
        </w:rPr>
        <w:tab/>
      </w:r>
      <w:r>
        <w:rPr>
          <w:rFonts w:eastAsia="Courier New"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┬─────────────────────────┬─────────────┬───────────┤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80"/>
        <w:gridCol w:w="2040"/>
        <w:gridCol w:w="660"/>
        <w:gridCol w:w="1140"/>
        <w:gridCol w:w="660"/>
        <w:gridCol w:w="720"/>
        <w:gridCol w:w="420"/>
        <w:gridCol w:w="23"/>
      </w:tblGrid>
      <w:tr>
        <w:trPr>
          <w:trHeight w:val="14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48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17"/>
                <w:szCs w:val="17"/>
              </w:rPr>
              <w:t>П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48"/>
              <w:ind w:left="9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148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4 и мене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8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8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1-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8"/>
              <w:ind w:left="2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8"/>
              <w:ind w:right="20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48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ind w:right="982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5-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ind w:right="20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П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ind w:right="982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0-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ind w:right="20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П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ind w:right="982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6-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П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26-30   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ind w:right="982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П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1 и более│ 31 и более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└───────────────────┴─────────────────────────┴─────────────┴───────────┘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4.6. Расслаиваемость бетонной смеси для тяжелых и легких бетонов (водоотделение и раствороотделение) не должна превышать значений, приведенных в таблице 2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┌─────────────────────┬────────────────┬────────────────────────────────┐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40"/>
        <w:gridCol w:w="2280"/>
        <w:gridCol w:w="480"/>
        <w:gridCol w:w="1380"/>
        <w:gridCol w:w="660"/>
        <w:gridCol w:w="1320"/>
        <w:gridCol w:w="360"/>
        <w:gridCol w:w="23"/>
      </w:tblGrid>
      <w:tr>
        <w:trPr>
          <w:trHeight w:val="16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66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│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Марка по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166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│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exact" w:line="166"/>
              <w:ind w:left="1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│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Расслаиваемостъ, %, не боле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66"/>
              <w:ind w:left="2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├────────────────────────────────┤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удобоукладываемости │ водоотделе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раствороотдел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├────────────────┬───────────────┤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тяжелы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легк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──┼────────────────┼────────────────┼───────────────┤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900"/>
        <w:gridCol w:w="1440"/>
        <w:gridCol w:w="900"/>
        <w:gridCol w:w="1020"/>
        <w:gridCol w:w="960"/>
        <w:gridCol w:w="960"/>
        <w:gridCol w:w="600"/>
        <w:gridCol w:w="23"/>
      </w:tblGrid>
      <w:tr>
        <w:trPr>
          <w:trHeight w:val="14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44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СЖ3 - СЖ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44"/>
              <w:ind w:left="6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44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До - 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44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44"/>
              <w:ind w:right="38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4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4"/>
              <w:ind w:right="38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44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" - 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ind w:right="38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ind w:right="38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Ж4 - Ж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" - 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ind w:right="38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ind w:right="38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П1 - П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" - 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ind w:right="38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ind w:right="38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П3 - П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└─────────────────────┴────────────────┴────────────────┴───────────────┘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20"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Бетонные смеси с лучшими показателями по сравнению с указанными в таблице готовят с высокодисперсными активными минеральными добавками (золы-уноса, микрокремнезем) в сочетании с пластифицирующими химическими добавками.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4.7. При необходимости транспортирования на дальние расстояния устанавливают требования к сохраняемости свойств бетонных смесей во времени (удобоукладываемость, воздухововлечение, расслаиваемость)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Сохраняемость свойств бетонных смесей повышают применением химических пластифицирующих добавок, а также замедлителей сроков схватывания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4.8. Бетонные смеси для бетонов, к которым предъявляют специальные требования по долговечности (высокая морозостойкость и водонепроницаемость), готовят с воздухововлекающими или пластифицирующе-воздухововлекающими химическими добавками в тех случаях, когда бетон без добавок заданного класса по прочности не удовлетворяет требованиям по долговечност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4.9. Состав бетонной смеси подбирают по ГОСТ 27006.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4.10. Бетонные смеси приготавливают с использованием цементов, заполнителей и добавок по стандартам и техническим условиям на материалы конкретных видов в соответствии с ГОСТ 26633 и ГОСТ 25820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Вода для затворения бетонных смесей и приготовления добавок по ГОСТ 23732.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Влажность составляющих компонентов для сухих бетонных смесей не должна превышать 0,1%. Удельная эффективная активность естественных радионуклидов Аэфф сырьевых материалов,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применяемых для приготовления бетонных смесей, не должна превышать предельных значений в Бк/кг, в зависимости от области применения безонных смесей (приложение А ГОСТ 30108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40" w:right="840" w:gutter="0" w:header="0" w:top="1403" w:footer="0" w:bottom="90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4.11. Сыпучие исходные материалы для бетонной смеси дозируют по массе (кроме пористых заполнителей, которые дозируют по объему с коррекцией по массе).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Жидкие составляющие дозируют по массе или объему.</w:t>
      </w:r>
    </w:p>
    <w:p>
      <w:pPr>
        <w:pStyle w:val="Normal"/>
        <w:spacing w:lineRule="exact" w:line="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Погрешность дозирования исходных материалов весовыми дозаторами цикличного и непрерывного действия не должна превышать для цемента, воды, сухих химических добавок, рабочего раствора жидких химических добавок +- 1%, заполнителей +- 2%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Погрешность дозирования пористых заполнителей не должна превышать +-2% по объему.</w:t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Для бетоносмесительных установок производительностью до 5 м3/ч допускается объемное дозирование сыпучих материалов с теми же погрешностями дозировани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4.12. Бетонные смеси всех марок по удобоукладываемости для всех видов бетонов приготавливают в смесителях принудительного действия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Бетонные смеси для тяжелого бетона марок П1 - П5, Ж1 и для легкого бетона класса В12,5 и выше средней плотностью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  <w:lang w:val="ru-RU"/>
        </w:rPr>
        <w:t>1600 и выше, марок по удобоукладываемости П1 - П5 и Ж1 допускается приготавливать в гравитационных смесителях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Сухие бетонные смеси приготавливают в смесителях принудительного действия.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4.13. Исходные материалы в работающий смеситель загружают, как правило, одновремен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2" w:leader="none"/>
        </w:tabs>
        <w:ind w:left="0" w:firstLine="73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бетонную смесь для тяжелого бетона рабочий раствор химической добавки вводят вместе с водой затвор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37"/>
        <w:ind w:left="0" w:firstLine="73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бетонную смесь для легкого бетона, приготавливаемую с жидкой химической добавкой, одновременно с цементом и заполнителями вводят 50 - 70% расчетного количества воды, перемешивают их в течение 30 с, затем вводят рабочий раствор добавки одновременно с оставшейся частью воды.</w:t>
      </w:r>
    </w:p>
    <w:p>
      <w:pPr>
        <w:pStyle w:val="Normal"/>
        <w:spacing w:lineRule="exact" w:line="2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При необходимости использования горячей воды или цемента, их температура не должна превышать 70°С, а последовательность загрузки должна быть следующей: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- при использовании горячей воды - заполнитель, горячая вода, цемент;</w:t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- при использовании горячего цемента - мелкий заполнитель, цемент, крупный заполнитель, вода, химическая добавка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4.14. Продолжительность перемешивания в стационарном циклическом смесителе (время от момента окончания загрузки всех материалов в работающий смеситель до начала выгрузки готовой смеси) может быть принята для бетонной смеси на плотных заполнителях в соответствии с </w:t>
      </w:r>
      <w:r>
        <w:rPr>
          <w:rFonts w:eastAsia="Arial" w:cs="Arial" w:ascii="Arial" w:hAnsi="Arial"/>
          <w:color w:val="008000"/>
          <w:sz w:val="20"/>
          <w:szCs w:val="20"/>
          <w:u w:val="single"/>
          <w:lang w:val="ru-RU"/>
        </w:rPr>
        <w:t>приложением Б</w:t>
      </w:r>
      <w:r>
        <w:rPr>
          <w:rFonts w:eastAsia="Arial" w:cs="Arial" w:ascii="Arial" w:hAnsi="Arial"/>
          <w:sz w:val="20"/>
          <w:szCs w:val="20"/>
          <w:lang w:val="ru-RU"/>
        </w:rPr>
        <w:t xml:space="preserve">, для бетонной смеси на пористых заполнителях - с </w:t>
      </w:r>
      <w:r>
        <w:rPr>
          <w:rFonts w:eastAsia="Arial" w:cs="Arial" w:ascii="Arial" w:hAnsi="Arial"/>
          <w:color w:val="008000"/>
          <w:sz w:val="20"/>
          <w:szCs w:val="20"/>
          <w:u w:val="single"/>
          <w:lang w:val="ru-RU"/>
        </w:rPr>
        <w:t>приложением В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или по технологическому регламенту.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4.15. Маркировка</w:t>
      </w:r>
    </w:p>
    <w:p>
      <w:pPr>
        <w:pStyle w:val="Normal"/>
        <w:spacing w:lineRule="auto" w:line="232"/>
        <w:ind w:left="720" w:hanging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4.15.1. Маркируют только сухие смеси.</w:t>
      </w:r>
    </w:p>
    <w:p>
      <w:pPr>
        <w:pStyle w:val="Normal"/>
        <w:ind w:left="720" w:right="3920" w:hanging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На тару для сухих смесей должны быть нанесены надписи: - условное обозначение бетонной смеси; - наименование или товарный знак изготовителя;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- знак соответствия (в случае, когда бетонная смесь сертифицирована на соответствие требованиям стандарта);</w:t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- класс материалов, использованных для приготовления сухой смеси, по удельной эффективной активности естественных радионуклидов и цифровое значение Аэфф;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- класс (марка) бетона по прочности на сжатие, МПа (кгс/см2);</w:t>
      </w:r>
    </w:p>
    <w:p>
      <w:pPr>
        <w:pStyle w:val="Normal"/>
        <w:ind w:left="720" w:right="3180" w:hanging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- объем воды, необходимый для приготовления бетонной смеси, л; - вид и количество добавки, кг/л; - наибольшая крупность заполнителя, мм; - срок хранения, мес; - масса, кг; - дата изготовления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57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4.15.2. Каждая партия бетонной смеси, отправленная потребителю, должна иметь документ о качестве согласно </w:t>
      </w:r>
      <w:r>
        <w:rPr>
          <w:rFonts w:eastAsia="Arial" w:cs="Arial" w:ascii="Arial" w:hAnsi="Arial"/>
          <w:color w:val="008000"/>
          <w:sz w:val="20"/>
          <w:szCs w:val="20"/>
          <w:u w:val="single"/>
          <w:lang w:val="ru-RU"/>
        </w:rPr>
        <w:t>приложению Г</w:t>
      </w:r>
      <w:r>
        <w:rPr>
          <w:rFonts w:eastAsia="Arial"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По согласованию изготовителя с потребителем допускается выдавать документ о качестве бетонной смеси одного вида не реже одного раза в месяц.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4.16. Упаковка</w:t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Сухие бетонные смеси упаковывают в пакеты из полиэтиленовой пленки по ГОСТ 10354 массой до 8 кг или бумажные мешки по ГОСТ 2226 массой до 40 кг.</w:t>
      </w:r>
    </w:p>
    <w:p>
      <w:pPr>
        <w:pStyle w:val="Normal"/>
        <w:spacing w:lineRule="auto" w:line="235"/>
        <w:ind w:firstLine="72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Мешки с сухой смесью должны храниться в условиях, обеспечивающих сохранность упаковки и предохранение от увлажнения при температуре не ниже 5°С.</w:t>
      </w:r>
    </w:p>
    <w:p>
      <w:pPr>
        <w:pStyle w:val="Normal"/>
        <w:spacing w:lineRule="exact" w:line="296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40" w:leader="none"/>
        </w:tabs>
        <w:ind w:left="4340" w:hanging="222"/>
        <w:rPr>
          <w:rFonts w:ascii="Arial" w:hAnsi="Arial" w:eastAsia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Правила приемки</w:t>
      </w:r>
    </w:p>
    <w:p>
      <w:pPr>
        <w:pStyle w:val="Normal"/>
        <w:spacing w:lineRule="exact" w:line="341"/>
        <w:rPr>
          <w:rFonts w:ascii="Arial" w:hAnsi="Arial" w:eastAsia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5.1. Бетонные смеси должны быть приняты техническим контролем изготовителя.</w:t>
      </w:r>
    </w:p>
    <w:p>
      <w:pPr>
        <w:pStyle w:val="Normal"/>
        <w:spacing w:lineRule="exact" w:line="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40" w:right="840" w:gutter="0" w:header="0" w:top="1421" w:footer="0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Смеси принимают партиями. В состав партии включают бетонную смесь одного номинального состава, подобранную по ГОСТ 27006, приготовленную на одних материалах по единой технологии.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Объем партии устанавливают по ГОСТ 18105, но не более сменной выработки бетоносмесителя.</w:t>
      </w:r>
    </w:p>
    <w:p>
      <w:pPr>
        <w:pStyle w:val="Normal"/>
        <w:spacing w:lineRule="exact" w:line="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5.2. Удобоукладываемость бетонной смеси для каждой партии определяют не реже одного раза в смену у изготовителя в течение 15 мин после выгрузки смеси из смесителя и у потребителя не позже чем через 20 мин после доставки смес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Прочность и среднюю плотность бетонной смеси определяют для каждой партии.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Морозостойкость, водонепроницаемость, истираемость и другие нормируемые показатели качества бетона определяют в соответствии с требованиями стандартов и технических условий на конструкции, для которых предназначена бетонная смесь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5.3. Влажность заполнителей, пористость бетонных смесей с нормируемым объемом вовлеченного воздуха и температуру смеси (при необходимости) определяют не реже одного раза в смену, среднюю плотность смеси в уплотненном состоянии и ее расслаиваемость (при необходимости) - не реже одного раза в сутки, наибольшую крупность заполнителя - не реже одного раза в неделю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5.4. Радиационно-гигиеническую оценку материалов, применяемых для приготовления бетонных смесей, осуществляют по сертификату радиационного качества, выдаваемому предприятиями-поставщиками на эти материалы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1" w:leader="none"/>
        </w:tabs>
        <w:ind w:left="0" w:firstLine="73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случае отсутствия данных о содержании естественных радионуклидов изготовитель один раз в год, а также при каждой смене поставщика, определяет удельную эффективную активность естественных радионуклидов Аэфф по ГОСТ 30108.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37"/>
        <w:ind w:firstLine="72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5.5. Периодичность определения качества бетонной смеси и бетона по показателям, указанным в договоре потребителя и не указанных в </w:t>
      </w:r>
      <w:r>
        <w:rPr>
          <w:rFonts w:eastAsia="Arial" w:cs="Arial" w:ascii="Arial" w:hAnsi="Arial"/>
          <w:color w:val="008000"/>
          <w:sz w:val="20"/>
          <w:szCs w:val="20"/>
          <w:u w:val="single"/>
          <w:lang w:val="ru-RU"/>
        </w:rPr>
        <w:t>5.2 - 5.4</w:t>
      </w:r>
      <w:r>
        <w:rPr>
          <w:rFonts w:eastAsia="Arial" w:cs="Arial" w:ascii="Arial" w:hAnsi="Arial"/>
          <w:sz w:val="20"/>
          <w:szCs w:val="20"/>
          <w:lang w:val="ru-RU"/>
        </w:rPr>
        <w:t>, устанавливают по согласованию изготовителя с потребителем.</w:t>
      </w:r>
    </w:p>
    <w:p>
      <w:pPr>
        <w:pStyle w:val="Normal"/>
        <w:spacing w:lineRule="exact" w:line="2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5.6. Бетонные смеси на месте укладки принимают по объему. Объем бетонной смеси, установленный при погрузке, должен быть уменьшен на коэффициент уплотнения при ее транспортировании и уплотнении, устанавливаемый по согласованию изготовителя с потребителем. Рекомендуемые значения коэффициента уплотнения приведены в </w:t>
      </w:r>
      <w:r>
        <w:rPr>
          <w:rFonts w:eastAsia="Arial" w:cs="Arial" w:ascii="Arial" w:hAnsi="Arial"/>
          <w:color w:val="008000"/>
          <w:sz w:val="20"/>
          <w:szCs w:val="20"/>
          <w:u w:val="single"/>
          <w:lang w:val="ru-RU"/>
        </w:rPr>
        <w:t>приложении Д</w:t>
      </w:r>
      <w:r>
        <w:rPr>
          <w:rFonts w:eastAsia="Arial"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5.7. Потребитель имеет право проводить контрольную проверку количества и качества бетонной смеси в соответствии с требованиями настоящего стандарта по методикам ГОСТ 10181.0 - ГОСТ 10181.4.</w:t>
      </w:r>
    </w:p>
    <w:p>
      <w:pPr>
        <w:pStyle w:val="Normal"/>
        <w:spacing w:lineRule="auto" w:line="237"/>
        <w:ind w:firstLine="72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5.8. Результаты испытаний контрольных образцов бетона в проектном или другом требуемом возрасте изготовитель обязан сообщить потребителю по его требованию не позднее чем через 3 сут после испытаний.</w:t>
      </w:r>
    </w:p>
    <w:p>
      <w:pPr>
        <w:pStyle w:val="Normal"/>
        <w:spacing w:lineRule="exact" w:line="2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При неподтверждении нормируемого показателя качества бетона изготовитель обязан в день получения результатов испытаний сообщить об этом потребителю.</w:t>
      </w:r>
    </w:p>
    <w:p>
      <w:pPr>
        <w:pStyle w:val="Normal"/>
        <w:spacing w:lineRule="exact" w:line="29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40" w:leader="none"/>
        </w:tabs>
        <w:ind w:left="4340" w:hanging="231"/>
        <w:rPr>
          <w:rFonts w:ascii="Arial" w:hAnsi="Arial" w:eastAsia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Методы контроля</w:t>
      </w:r>
    </w:p>
    <w:p>
      <w:pPr>
        <w:pStyle w:val="Normal"/>
        <w:spacing w:lineRule="exact" w:line="346"/>
        <w:rPr>
          <w:rFonts w:ascii="Arial" w:hAnsi="Arial" w:eastAsia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54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6.1. Пробы бетонной смеси отбирают в соответствии с требованиями ГОСТ 10181.0, ГОСТ 10180 и ГОСТ 18105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6.2. Материалы для приготовления бетонных смесей испытывают в соответствии с требованиями стандартов и технических условий на эти материалы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Концентрацию рабочего раствора добавок определяют ареометром в соответствии с требованиями стандартов и технических условий на добавки конкретных видов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Удельную эффективную активность естественных радионуклидов Аэфф в материалах для приготовления бетонных смесей определяют по ГОСТ 30108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6.3. Удобоукладываемость бетонной смеси (подвижные смеси определяют по осадке конуса или по расплыву конуса, жесткие - по прибору Вебе, сверхжесткие - по прибору Вебе-Н с пригрузом), показатели пористости и расслаиваемости определяют по ГОСТ 10181.0 - ГОСТ 10181.4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Сохраняемость свойств (удобоукладываемость, средняя плотность, объем вовлеченного воздуха) определяют по ГОСТ 10181.1 ГОСТ 10181.3 через определенные промежутки времени в течение периода, установленного договором с заказчиком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6.4. Температуру транспортируемой бетонной смеси измеряют термометром, погружая его в смесь на глубину не менее 5 см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6.5. Прочность бетона определяют по ГОСТ 10180, ГОСТ 17624 и ГОСТ 22690, прочность бетона кернов - по ГОСТ 28570, а контролируют по ГОСТ 18105; среднюю плотность тяжелого бетона определяют по ГОСТ 12730.1 или ГОСТ 17623, а легкого бетона - по ГОСТ 27005; морозостойкость определяют по ГОСТ 10060, водонепроницаемость - по ГОСТ 12730.5.</w:t>
      </w:r>
    </w:p>
    <w:p>
      <w:pPr>
        <w:pStyle w:val="Normal"/>
        <w:spacing w:lineRule="exact" w:line="1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40" w:right="840" w:gutter="0" w:header="0" w:top="14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40" w:firstLine="139"/>
        <w:rPr>
          <w:sz w:val="20"/>
          <w:szCs w:val="20"/>
          <w:lang w:val="ru-RU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  <w:lang w:val="ru-RU"/>
        </w:rPr>
        <w:t xml:space="preserve">Взамен ГОСТ 10060-87 постановлением Минстроя РФ от 5 марта 1996 г. </w:t>
      </w:r>
      <w:r>
        <w:rPr>
          <w:rFonts w:eastAsia="Arial" w:cs="Arial" w:ascii="Arial" w:hAnsi="Arial"/>
          <w:i/>
          <w:iCs/>
          <w:color w:val="800080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800080"/>
          <w:sz w:val="20"/>
          <w:szCs w:val="20"/>
          <w:lang w:val="ru-RU"/>
        </w:rPr>
        <w:t xml:space="preserve"> 18-17 с 1 сентября 1996 г. введены в действие ГОСТ 10060.0-95 - ГОСТ 10060.4-9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0" w:leader="none"/>
        </w:tabs>
        <w:ind w:left="3640" w:hanging="227"/>
        <w:rPr>
          <w:rFonts w:ascii="Arial" w:hAnsi="Arial" w:eastAsia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Транспортирование и хранение</w:t>
      </w:r>
    </w:p>
    <w:p>
      <w:pPr>
        <w:pStyle w:val="Normal"/>
        <w:spacing w:lineRule="exact" w:line="341"/>
        <w:rPr>
          <w:rFonts w:ascii="Arial" w:hAnsi="Arial" w:eastAsia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56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7.1. Готовые бетонные смеси доставляют потребителю транспортом специализированных видов, предназначенным для доставки смес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По согласованию изготовителя с потребителем допускается доставлять бетонные смеси автосамосвалам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Сухие смеси доставляют в мешках, пакетах транспортом всех видов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7.2. Применяемые способы транспортирования бетонных смесей должны исключать возможность попадания в них атмосферных осадков, нарушения однородности, потери цементного раствора, а также обеспечивать предохранение смеси в пути от воздействия ветра и солнечных лучей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Максимально допустимая продолжительность транспортирования бетонной смеси, готовой к употреблению, при условии сохранения своих свойств, приведена в </w:t>
      </w:r>
      <w:r>
        <w:rPr>
          <w:rFonts w:eastAsia="Arial" w:cs="Arial" w:ascii="Arial" w:hAnsi="Arial"/>
          <w:color w:val="008000"/>
          <w:sz w:val="20"/>
          <w:szCs w:val="20"/>
          <w:u w:val="single"/>
          <w:lang w:val="ru-RU"/>
        </w:rPr>
        <w:t>приложении Е</w:t>
      </w:r>
      <w:r>
        <w:rPr>
          <w:rFonts w:eastAsia="Arial"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7.3. Срок хранения сухой бетонной смеси - 6 мес со дня приготовления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По истечению срока хранения смесь должна быть проверена на соответствие требованиям настоящего стандарта. В случае соответствия смесь может быть использована по назначению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76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>Приложение А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70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>(обязательное)</w:t>
      </w:r>
    </w:p>
    <w:p>
      <w:pPr>
        <w:pStyle w:val="Normal"/>
        <w:spacing w:lineRule="exact" w:line="2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>Используемые стандарты</w:t>
      </w:r>
    </w:p>
    <w:p>
      <w:pPr>
        <w:pStyle w:val="Normal"/>
        <w:spacing w:lineRule="exact" w:line="3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720" w:right="390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ГОСТ 2226-88 Мешки бумажные. Технические условия ГОСТ 10060-87 Бетоны. Методы контроля морозостойкости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140" w:firstLine="139"/>
        <w:rPr>
          <w:sz w:val="20"/>
          <w:szCs w:val="20"/>
          <w:lang w:val="ru-RU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  <w:lang w:val="ru-RU"/>
        </w:rPr>
        <w:t xml:space="preserve">Взамен ГОСТ 10060-87 постановлением Минстроя РФ от 5 марта 1996 г. </w:t>
      </w:r>
      <w:r>
        <w:rPr>
          <w:rFonts w:eastAsia="Arial" w:cs="Arial" w:ascii="Arial" w:hAnsi="Arial"/>
          <w:i/>
          <w:iCs/>
          <w:color w:val="800080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800080"/>
          <w:sz w:val="20"/>
          <w:szCs w:val="20"/>
          <w:lang w:val="ru-RU"/>
        </w:rPr>
        <w:t xml:space="preserve"> 18-17 с 1 сентября 1996 г. введены в действие ГОСТ 10060.0-95 - ГОСТ 10060.4-95</w:t>
      </w:r>
    </w:p>
    <w:p>
      <w:pPr>
        <w:pStyle w:val="Normal"/>
        <w:spacing w:lineRule="exact" w:line="1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ГОСТ 10180-90 Бетоны. Методы определения прочности по контрольным образцам</w:t>
      </w:r>
    </w:p>
    <w:p>
      <w:pPr>
        <w:pStyle w:val="Normal"/>
        <w:spacing w:lineRule="exact" w:line="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ГОСТ 10181.0-81 Смеси бетонные. Общие требования к методам испытаний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ГОСТ 10181.1-81 Смеси бетонные. Методы определения удобоукладываемости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ГОСТ 10181.2-81 Смеси бетонные. Методы определения плотности</w:t>
      </w:r>
    </w:p>
    <w:p>
      <w:pPr>
        <w:pStyle w:val="Normal"/>
        <w:spacing w:lineRule="auto" w:line="232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ГОСТ 10181.3-81 Смеси бетонные. Методы определения пористости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ГОСТ 10181.4-81 Смеси бетонные. Методы определения расслаиваемости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ГОСТ 10354-82 Пленка полиэтиленовая. Технические условия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ГОСТ 12730.1-78 Бетоны. Метод определения плотности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ГОСТ 12730.5-84 Бетоны. Методы определения водонепроницаемости</w:t>
      </w:r>
    </w:p>
    <w:p>
      <w:pPr>
        <w:pStyle w:val="Normal"/>
        <w:ind w:left="720" w:right="186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ГОСТ 17623-87 Бетоны. Радиоизотопный метод определения средней плотности ГОСТ 17624-87 Бетоны. Ультразвуковой метод определения прочности ГОСТ 18105-86 Бетоны. Правила контроля прочности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ГОСТ 22690-88 Бетоны. Определение прочности механическими методами неразрушающего контроля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20" w:right="304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ГОСТ 23732-79 Вода для бетонов и растворов. Технические условия ГОСТ 25820-83 Бетоны легкие. Технические условия</w:t>
      </w:r>
    </w:p>
    <w:p>
      <w:pPr>
        <w:pStyle w:val="Normal"/>
        <w:spacing w:lineRule="exact" w:line="1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140" w:firstLine="139"/>
        <w:rPr>
          <w:sz w:val="20"/>
          <w:szCs w:val="20"/>
          <w:lang w:val="ru-RU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  <w:lang w:val="ru-RU"/>
        </w:rPr>
        <w:t xml:space="preserve">Взамен ГОСТ 25820 - 83* постановлением Госстроя РФ от 4 июня 2001 г. </w:t>
      </w:r>
      <w:r>
        <w:rPr>
          <w:rFonts w:eastAsia="Arial" w:cs="Arial" w:ascii="Arial" w:hAnsi="Arial"/>
          <w:i/>
          <w:iCs/>
          <w:color w:val="800080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800080"/>
          <w:sz w:val="20"/>
          <w:szCs w:val="20"/>
          <w:lang w:val="ru-RU"/>
        </w:rPr>
        <w:t xml:space="preserve"> 57 введен в действие Межгосударственный стандарт ГОСТ 25820-2000 "Бетоны легкие. Технические условия"</w:t>
      </w:r>
    </w:p>
    <w:p>
      <w:pPr>
        <w:pStyle w:val="Normal"/>
        <w:spacing w:lineRule="exact" w: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ГОСТ 26633-91 Бетоны тяжелые и мелкозернистые. Технические условия</w:t>
      </w:r>
    </w:p>
    <w:p>
      <w:pPr>
        <w:pStyle w:val="Normal"/>
        <w:spacing w:lineRule="exact" w:line="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right="186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ГОСТ 27005-86 Бетоны легкие и ячеистые. Правила контроля средней плотности ГОСТ 27006-86 Бетоны. Правила подбора состава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ГОСТ 28570-90 Бетоны. Методы определения прочности по образцам, отобранным из конструкций ГОСТ 30108-94 Материалы и изделия строительные. Определение удельной эффективной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активности естественных радионуклидов.</w:t>
      </w:r>
    </w:p>
    <w:p>
      <w:pPr>
        <w:pStyle w:val="Normal"/>
        <w:spacing w:lineRule="exact" w:line="1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76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>Приложение Б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40" w:right="84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>(рекомендуемое)</w:t>
      </w:r>
    </w:p>
    <w:p>
      <w:pPr>
        <w:pStyle w:val="Normal"/>
        <w:spacing w:lineRule="auto" w:line="261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>Рекомендуемая продолжительность перемешивания бетонных смесей на плотных заполнителях в стационарных смесителях</w:t>
      </w:r>
    </w:p>
    <w:p>
      <w:pPr>
        <w:pStyle w:val="Normal"/>
        <w:spacing w:lineRule="exact" w:line="2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80"/>
        <w:gridCol w:w="720"/>
        <w:gridCol w:w="540"/>
        <w:gridCol w:w="720"/>
        <w:gridCol w:w="540"/>
        <w:gridCol w:w="2820"/>
        <w:gridCol w:w="240"/>
        <w:gridCol w:w="23"/>
      </w:tblGrid>
      <w:tr>
        <w:trPr>
          <w:trHeight w:val="227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>Продолжительность перемещения, с, не менее 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6360" w:type="dxa"/>
            <w:gridSpan w:val="7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├─────────────────────────────────┬──────────────┤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>в гравитационных смесителях для │в смесителя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>Вместимость смесителя │ смесей марок по удобоукладывае- │принудитель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по загрузке, л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м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ного действия 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├──────────┬──────────┬───────────┤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для смес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П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всех маро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Ж1, П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П3-П5   │по удобоукла- 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дываемо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───┼──────────┼──────────┼───────────┼──────────────┤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20"/>
        <w:gridCol w:w="660"/>
        <w:gridCol w:w="780"/>
        <w:gridCol w:w="540"/>
        <w:gridCol w:w="780"/>
        <w:gridCol w:w="540"/>
        <w:gridCol w:w="840"/>
        <w:gridCol w:w="780"/>
        <w:gridCol w:w="960"/>
        <w:gridCol w:w="480"/>
        <w:gridCol w:w="23"/>
      </w:tblGrid>
      <w:tr>
        <w:trPr>
          <w:trHeight w:val="147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17"/>
                <w:szCs w:val="17"/>
              </w:rPr>
              <w:t>750 и мене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7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47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47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47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47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47"/>
              <w:ind w:right="20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47"/>
              <w:ind w:left="2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7"/>
                <w:sz w:val="17"/>
                <w:szCs w:val="17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ind w:right="20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Св. 750 до 1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ind w:right="97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ind w:right="20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2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───┴──────────┴──────────┴───────────┴──────────────┤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60"/>
        <w:gridCol w:w="2280"/>
        <w:gridCol w:w="2080"/>
        <w:gridCol w:w="480"/>
        <w:gridCol w:w="1820"/>
      </w:tblGrid>
      <w:tr>
        <w:trPr>
          <w:trHeight w:val="153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53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│</w:t>
            </w:r>
            <w:r>
              <w:rPr>
                <w:rFonts w:eastAsia="Courier New" w:cs="Courier New" w:ascii="Courier New" w:hAnsi="Courier New"/>
                <w:b/>
                <w:bCs/>
                <w:color w:val="000080"/>
                <w:sz w:val="18"/>
                <w:szCs w:val="18"/>
              </w:rPr>
              <w:t>Примеча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53"/>
              <w:ind w:right="20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153"/>
              <w:ind w:left="1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Продолжительность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153"/>
              <w:ind w:right="12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перемешивания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в  гравитационных│</w:t>
            </w:r>
          </w:p>
        </w:tc>
      </w:tr>
      <w:tr>
        <w:trPr>
          <w:trHeight w:val="25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смесителя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дл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легких  бетонов,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right="12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соответствующих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w w:val="99"/>
                <w:sz w:val="20"/>
                <w:szCs w:val="20"/>
              </w:rPr>
              <w:t>4.12</w:t>
            </w:r>
            <w:r>
              <w:rPr>
                <w:rFonts w:eastAsia="Courier New" w:cs="Courier New" w:ascii="Courier New" w:hAnsi="Courier New"/>
                <w:color w:val="000000"/>
                <w:w w:val="99"/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color w:val="008000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w w:val="99"/>
                <w:sz w:val="20"/>
                <w:szCs w:val="20"/>
              </w:rPr>
              <w:t>принимают по│</w:t>
            </w:r>
          </w:p>
        </w:tc>
      </w:tr>
      <w:tr>
        <w:trPr>
          <w:trHeight w:val="260" w:hRule="atLeast"/>
        </w:trPr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указанной таблице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Приложение В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(рекомендуемое)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Рекомендуемая продолжительность перемешивания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бетонных смесей на пористых заполнителях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в смесителях принудительного действия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┌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1440" w:hanging="0"/>
        <w:jc w:val="both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│ │ 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>Продолжительность перемешивания, с, │ │Объем готового замеса│ при средней плотности бетона, кг/м3 │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5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бетонной смеси, л  ├────────────┬───────────┬───────────┬────────────┤</w:t>
      </w:r>
    </w:p>
    <w:p>
      <w:pPr>
        <w:pStyle w:val="Normal"/>
        <w:spacing w:lineRule="exact" w:line="4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lineRule="auto" w:line="237"/>
        <w:ind w:righ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│</w:t>
      </w:r>
      <w:r>
        <w:rPr>
          <w:rFonts w:eastAsia="Courier New" w:cs="Courier New" w:ascii="Courier New" w:hAnsi="Courier New"/>
          <w:sz w:val="20"/>
          <w:szCs w:val="20"/>
        </w:rPr>
        <w:t>1600 и более│1400 - 1600│1000 - 1400│1000 и менее│ ├─────────────────────┼────────────┼───────────┼───────────┼────────────┤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40"/>
        <w:gridCol w:w="1620"/>
        <w:gridCol w:w="540"/>
        <w:gridCol w:w="900"/>
        <w:gridCol w:w="660"/>
        <w:gridCol w:w="840"/>
        <w:gridCol w:w="600"/>
        <w:gridCol w:w="840"/>
        <w:gridCol w:w="600"/>
        <w:gridCol w:w="900"/>
        <w:gridCol w:w="420"/>
        <w:gridCol w:w="23"/>
      </w:tblGrid>
      <w:tr>
        <w:trPr>
          <w:trHeight w:val="1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46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46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7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46"/>
              <w:ind w:left="1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и мене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46"/>
              <w:ind w:left="1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46"/>
              <w:ind w:right="20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1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6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46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1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46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46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1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46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46"/>
              <w:ind w:right="20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46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7"/>
                <w:sz w:val="17"/>
                <w:szCs w:val="17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Св.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750 до 1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ind w:right="20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ind w:right="20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ind w:right="80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7"/>
                <w:sz w:val="20"/>
                <w:szCs w:val="20"/>
              </w:rPr>
              <w:t>" 1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ind w:right="20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ind w:right="20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2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──┴────────────┴───────────┴───────────┴────────────┤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720"/>
        <w:gridCol w:w="1800"/>
        <w:gridCol w:w="540"/>
      </w:tblGrid>
      <w:tr>
        <w:trPr>
          <w:trHeight w:val="153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spacing w:lineRule="exact" w:line="153"/>
              <w:rPr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ru-RU"/>
              </w:rPr>
              <w:t>│</w:t>
            </w:r>
            <w:r>
              <w:rPr>
                <w:rFonts w:eastAsia="Courier New" w:cs="Courier New" w:ascii="Courier New" w:hAnsi="Courier New"/>
                <w:b/>
                <w:bCs/>
                <w:color w:val="000080"/>
                <w:sz w:val="18"/>
                <w:szCs w:val="18"/>
                <w:lang w:val="ru-RU"/>
              </w:rPr>
              <w:t>Примечание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ru-RU"/>
              </w:rPr>
              <w:t xml:space="preserve"> -  Значения продолжительности  перемешивания  приведен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для│</w:t>
            </w:r>
          </w:p>
        </w:tc>
      </w:tr>
      <w:tr>
        <w:trPr>
          <w:trHeight w:val="230" w:hRule="atLeast"/>
        </w:trPr>
        <w:tc>
          <w:tcPr>
            <w:tcW w:w="6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смесей на пористых заполнителях марки П1.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Для смесе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марок П2, П3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П4│</w:t>
            </w:r>
          </w:p>
        </w:tc>
      </w:tr>
      <w:tr>
        <w:trPr>
          <w:trHeight w:val="226" w:hRule="atLeast"/>
        </w:trPr>
        <w:tc>
          <w:tcPr>
            <w:tcW w:w="6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>и П5 продолжительность  перемешивания уменьшают на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5, 30, 45  и 50 с│</w:t>
            </w:r>
          </w:p>
        </w:tc>
      </w:tr>
      <w:tr>
        <w:trPr>
          <w:trHeight w:val="22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>соответственно. Для  смесей марок  Ж1, Ж2,  Ж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и  Ж4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продолжительность│</w:t>
            </w:r>
          </w:p>
        </w:tc>
      </w:tr>
      <w:tr>
        <w:trPr>
          <w:trHeight w:val="308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>перемешивания увеличивают на 15, 30, 45 и 60 с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соответственно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Приложение Г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>(обязательное)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 xml:space="preserve">Документ о качестве бетонной смеси </w:t>
      </w:r>
      <w:r>
        <w:rPr>
          <w:rFonts w:eastAsia="Arial" w:cs="Arial" w:ascii="Arial" w:hAnsi="Arial"/>
          <w:b/>
          <w:bCs/>
          <w:color w:val="000080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>_________</w:t>
      </w:r>
    </w:p>
    <w:p>
      <w:pPr>
        <w:pStyle w:val="Normal"/>
        <w:spacing w:lineRule="exact" w:line="3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40" w:right="840" w:gutter="0" w:header="0" w:top="1421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Наименование организации-изготовителя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Адрес, телефон, факс изготовителя________________________________________</w:t>
      </w:r>
    </w:p>
    <w:p>
      <w:pPr>
        <w:pStyle w:val="Normal"/>
        <w:spacing w:lineRule="exact" w:line="2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Потребитель______________________________________________________________</w:t>
      </w:r>
    </w:p>
    <w:p>
      <w:pPr>
        <w:pStyle w:val="Normal"/>
        <w:spacing w:lineRule="exact" w:line="2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Вид бетонной смеси и ее условное обозначение_____________________________</w:t>
      </w:r>
    </w:p>
    <w:p>
      <w:pPr>
        <w:pStyle w:val="Normal"/>
        <w:spacing w:lineRule="exact" w:line="2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1440" w:hanging="0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Удобоукладываемость бетонной смеси на заводе-изготовителе и у места укладки, см (с)__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Номер состава бетонной смеси_____________________________________________</w:t>
      </w:r>
    </w:p>
    <w:p>
      <w:pPr>
        <w:pStyle w:val="Normal"/>
        <w:spacing w:lineRule="exact" w:line="2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Знак соответствия (в случае, когда бетонная смесь сертифицирована</w:t>
      </w:r>
    </w:p>
    <w:p>
      <w:pPr>
        <w:pStyle w:val="Normal"/>
        <w:spacing w:lineRule="exact" w:line="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на соответствие требованиям стандарта)___________________________________</w:t>
      </w:r>
    </w:p>
    <w:p>
      <w:pPr>
        <w:pStyle w:val="Normal"/>
        <w:spacing w:lineRule="exact" w: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Дата и время отправки бетонной смеси_____________________________________</w:t>
      </w:r>
    </w:p>
    <w:p>
      <w:pPr>
        <w:pStyle w:val="Normal"/>
        <w:spacing w:lineRule="exact" w:line="2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Класс (марка) бетона по прочности на сжатие в возрасте___________________</w:t>
      </w:r>
    </w:p>
    <w:p>
      <w:pPr>
        <w:pStyle w:val="Normal"/>
        <w:spacing w:lineRule="exact" w:line="2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Другие показатели качества (при необходимости)___________________________</w:t>
      </w:r>
    </w:p>
    <w:p>
      <w:pPr>
        <w:pStyle w:val="Normal"/>
        <w:spacing w:lineRule="exact" w:line="2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Коэффициент вариации прочности бетона, %_________________________________</w:t>
      </w:r>
    </w:p>
    <w:p>
      <w:pPr>
        <w:pStyle w:val="Normal"/>
        <w:spacing w:lineRule="exact" w:line="2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Требуемая прочность бетона, МПа (кгс/см2)________________________________</w:t>
      </w:r>
    </w:p>
    <w:p>
      <w:pPr>
        <w:pStyle w:val="Normal"/>
        <w:spacing w:lineRule="exact" w:line="2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Проектная марка по средней плотности (для легкого бетона), кг/м3_________</w:t>
      </w:r>
    </w:p>
    <w:p>
      <w:pPr>
        <w:pStyle w:val="Normal"/>
        <w:spacing w:lineRule="exact" w:line="2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Коэффициент вариации средней плотности, %________________________________</w:t>
      </w:r>
    </w:p>
    <w:p>
      <w:pPr>
        <w:pStyle w:val="Normal"/>
        <w:spacing w:lineRule="exact" w:line="2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Наименование, масса (объем) добавки, кг (л)______________________________</w:t>
      </w:r>
    </w:p>
    <w:p>
      <w:pPr>
        <w:pStyle w:val="Normal"/>
        <w:spacing w:lineRule="exact" w:line="2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1440" w:hanging="0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Класс материалов по удельной эффективной активности естественных радионуклидов и цифровое значение Аэфф, Бк/кг____________________________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Наибольшая крупность заполнителя, мм_____________________________________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Выдан</w:t>
      </w:r>
      <w:r>
        <w:rPr>
          <w:sz w:val="20"/>
          <w:szCs w:val="20"/>
          <w:lang w:val="ru-RU"/>
        </w:rPr>
        <w:tab/>
      </w:r>
      <w:r>
        <w:rPr>
          <w:rFonts w:eastAsia="Courier New" w:cs="Courier New" w:ascii="Courier New" w:hAnsi="Courier New"/>
          <w:sz w:val="19"/>
          <w:szCs w:val="19"/>
          <w:lang w:val="ru-RU"/>
        </w:rPr>
        <w:t>"____"_____________199___г.</w:t>
      </w:r>
    </w:p>
    <w:p>
      <w:pPr>
        <w:pStyle w:val="Normal"/>
        <w:spacing w:lineRule="exact" w:line="2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Начальник цеха (мастер)</w:t>
      </w:r>
      <w:r>
        <w:rPr>
          <w:sz w:val="20"/>
          <w:szCs w:val="20"/>
          <w:lang w:val="ru-RU"/>
        </w:rPr>
        <w:tab/>
      </w:r>
      <w:r>
        <w:rPr>
          <w:rFonts w:eastAsia="Courier New" w:cs="Courier New" w:ascii="Courier New" w:hAnsi="Courier New"/>
          <w:sz w:val="19"/>
          <w:szCs w:val="19"/>
          <w:lang w:val="ru-RU"/>
        </w:rPr>
        <w:t>___________________________</w:t>
      </w:r>
    </w:p>
    <w:p>
      <w:pPr>
        <w:pStyle w:val="Normal"/>
        <w:spacing w:lineRule="exact" w:line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359" w:hanging="0"/>
        <w:jc w:val="center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Ф.и.о.</w:t>
      </w:r>
    </w:p>
    <w:p>
      <w:pPr>
        <w:pStyle w:val="Normal"/>
        <w:tabs>
          <w:tab w:val="clear" w:pos="720"/>
          <w:tab w:val="left" w:pos="3360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Начальник лаборатории</w:t>
      </w:r>
      <w:r>
        <w:rPr>
          <w:sz w:val="20"/>
          <w:szCs w:val="20"/>
          <w:lang w:val="ru-RU"/>
        </w:rPr>
        <w:tab/>
      </w:r>
      <w:r>
        <w:rPr>
          <w:rFonts w:eastAsia="Courier New" w:cs="Courier New" w:ascii="Courier New" w:hAnsi="Courier New"/>
          <w:sz w:val="19"/>
          <w:szCs w:val="19"/>
          <w:lang w:val="ru-RU"/>
        </w:rPr>
        <w:t>___________________________</w:t>
      </w:r>
    </w:p>
    <w:p>
      <w:p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Ф.и.о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>Приложение Д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>(справочное)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>Рекомендуемые усредненные значения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>коэффициентов уплотнения</w:t>
      </w:r>
    </w:p>
    <w:p>
      <w:pPr>
        <w:pStyle w:val="Normal"/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┌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Normal"/>
        <w:spacing w:lineRule="exact" w:line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520" w:leader="none"/>
          <w:tab w:val="left" w:pos="4180" w:leader="none"/>
          <w:tab w:val="left" w:pos="8620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│</w:t>
      </w:r>
      <w:r>
        <w:rPr>
          <w:sz w:val="20"/>
          <w:szCs w:val="20"/>
          <w:lang w:val="ru-RU"/>
        </w:rPr>
        <w:tab/>
      </w:r>
      <w:r>
        <w:rPr>
          <w:rFonts w:eastAsia="Courier New" w:cs="Courier New" w:ascii="Courier New" w:hAnsi="Courier New"/>
          <w:sz w:val="20"/>
          <w:szCs w:val="20"/>
          <w:lang w:val="ru-RU"/>
        </w:rPr>
        <w:t>│</w:t>
      </w:r>
      <w:r>
        <w:rPr>
          <w:sz w:val="20"/>
          <w:szCs w:val="20"/>
          <w:lang w:val="ru-RU"/>
        </w:rPr>
        <w:tab/>
      </w:r>
      <w:r>
        <w:rPr>
          <w:rFonts w:eastAsia="Courier New" w:cs="Courier New" w:ascii="Courier New" w:hAnsi="Courier New"/>
          <w:sz w:val="20"/>
          <w:szCs w:val="20"/>
          <w:lang w:val="ru-RU"/>
        </w:rPr>
        <w:t>Марка смеси по удобоукладываемости</w:t>
      </w:r>
      <w:r>
        <w:rPr>
          <w:sz w:val="20"/>
          <w:szCs w:val="20"/>
          <w:lang w:val="ru-RU"/>
        </w:rPr>
        <w:tab/>
      </w:r>
      <w:r>
        <w:rPr>
          <w:rFonts w:eastAsia="Courier New" w:cs="Courier New" w:ascii="Courier New" w:hAnsi="Courier New"/>
          <w:sz w:val="20"/>
          <w:szCs w:val="20"/>
          <w:lang w:val="ru-RU"/>
        </w:rPr>
        <w:t>│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│</w:t>
      </w:r>
      <w:r>
        <w:rPr>
          <w:sz w:val="20"/>
          <w:szCs w:val="20"/>
          <w:lang w:val="ru-RU"/>
        </w:rPr>
        <w:tab/>
      </w:r>
      <w:r>
        <w:rPr>
          <w:rFonts w:eastAsia="Courier New" w:cs="Courier New" w:ascii="Courier New" w:hAnsi="Courier New"/>
          <w:sz w:val="20"/>
          <w:szCs w:val="20"/>
          <w:lang w:val="ru-RU"/>
        </w:rPr>
        <w:t>├───────────────┬───────────┬───────────┬──────────┤</w:t>
      </w:r>
    </w:p>
    <w:p>
      <w:pPr>
        <w:pStyle w:val="Normal"/>
        <w:spacing w:lineRule="auto" w:line="240"/>
        <w:ind w:right="1440" w:hanging="0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>Вид смеси │ СЖ3 - СЖ1 │ Ж4 - Ж2 │ Ж1 - П2 │ П3 - П5 │ ├────────────────────┼───────────────┼───────────┼───────────┼──────────┤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900"/>
        <w:gridCol w:w="2280"/>
        <w:gridCol w:w="1440"/>
        <w:gridCol w:w="1380"/>
        <w:gridCol w:w="720"/>
      </w:tblGrid>
      <w:tr>
        <w:trPr>
          <w:trHeight w:val="145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exact" w:line="145"/>
              <w:ind w:right="19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  <w:r>
              <w:rPr>
                <w:rFonts w:eastAsia="Courier New" w:cs="Courier New" w:ascii="Courier New" w:hAnsi="Courier New"/>
                <w:sz w:val="17"/>
                <w:szCs w:val="17"/>
              </w:rPr>
              <w:t>Для  тяжелых бетонов│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145"/>
              <w:ind w:right="56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45"/>
              <w:ind w:left="6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45"/>
              <w:ind w:left="6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5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</w:tr>
      <w:tr>
        <w:trPr>
          <w:trHeight w:val="22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с крупны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56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0,92-0,93 │</w:t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0,96-0,97 │ 0,97-0,98│</w:t>
            </w:r>
          </w:p>
        </w:tc>
      </w:tr>
      <w:tr>
        <w:trPr>
          <w:trHeight w:val="30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заполнителе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56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├────────────────────┼───────────────┤ </w:t>
      </w:r>
      <w:r>
        <w:rPr>
          <w:rFonts w:eastAsia="Courier New" w:cs="Courier New" w:ascii="Courier New" w:hAnsi="Courier New"/>
          <w:sz w:val="20"/>
          <w:szCs w:val="20"/>
        </w:rPr>
        <w:t>0,95-0,96 ├───────────┼──────────┤</w:t>
      </w:r>
    </w:p>
    <w:p>
      <w:pPr>
        <w:sectPr>
          <w:type w:val="nextPage"/>
          <w:pgSz w:w="11906" w:h="16838"/>
          <w:pgMar w:left="840" w:right="840" w:gutter="0" w:header="0" w:top="1404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>Для</w:t>
      </w:r>
      <w:r>
        <w:rPr>
          <w:sz w:val="20"/>
          <w:szCs w:val="20"/>
        </w:rPr>
        <w:tab/>
      </w:r>
      <w:r>
        <w:rPr>
          <w:rFonts w:eastAsia="Courier New" w:cs="Courier New" w:ascii="Courier New" w:hAnsi="Courier New"/>
          <w:sz w:val="19"/>
          <w:szCs w:val="19"/>
        </w:rPr>
        <w:t>мелкозернистых│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19"/>
          <w:szCs w:val="19"/>
        </w:rPr>
        <w:t>│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0" w:hanging="0"/>
        <w:jc w:val="center"/>
        <w:rPr>
          <w:sz w:val="20"/>
          <w:szCs w:val="20"/>
        </w:rPr>
      </w:pPr>
      <w:r>
        <w:rPr>
          <w:rFonts w:eastAsia="Courier New" w:cs="Courier New" w:ascii="Courier New" w:hAnsi="Courier New"/>
          <w:sz w:val="19"/>
          <w:szCs w:val="19"/>
        </w:rPr>
        <w:t>│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0" w:hanging="0"/>
        <w:jc w:val="center"/>
        <w:rPr>
          <w:sz w:val="20"/>
          <w:szCs w:val="20"/>
        </w:rPr>
      </w:pPr>
      <w:r>
        <w:rPr>
          <w:rFonts w:eastAsia="Courier New" w:cs="Courier New" w:ascii="Courier New" w:hAnsi="Courier New"/>
          <w:sz w:val="19"/>
          <w:szCs w:val="19"/>
        </w:rPr>
        <w:t>│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19"/>
          <w:szCs w:val="19"/>
        </w:rPr>
        <w:t>│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40" w:right="840" w:gutter="0" w:header="0" w:top="1404" w:footer="0" w:bottom="935"/>
          <w:cols w:num="5" w:equalWidth="false" w:sep="false">
            <w:col w:w="3740" w:space="720"/>
            <w:col w:w="720" w:space="720"/>
            <w:col w:w="720" w:space="720"/>
            <w:col w:w="600" w:space="72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>бетонов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19"/>
          <w:szCs w:val="19"/>
        </w:rPr>
        <w:t>0,93-0,94 │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right="600" w:hanging="0"/>
        <w:jc w:val="center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right="480" w:hanging="0"/>
        <w:jc w:val="center"/>
        <w:rPr>
          <w:sz w:val="20"/>
          <w:szCs w:val="20"/>
        </w:rPr>
      </w:pPr>
      <w:r>
        <w:rPr>
          <w:rFonts w:eastAsia="Courier New" w:cs="Courier New" w:ascii="Courier New" w:hAnsi="Courier New"/>
          <w:sz w:val="19"/>
          <w:szCs w:val="19"/>
        </w:rPr>
        <w:t>│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19"/>
          <w:szCs w:val="19"/>
        </w:rPr>
        <w:t>│</w:t>
      </w:r>
    </w:p>
    <w:p>
      <w:pPr>
        <w:sectPr>
          <w:type w:val="continuous"/>
          <w:pgSz w:w="11906" w:h="16838"/>
          <w:pgMar w:left="840" w:right="840" w:gutter="0" w:header="0" w:top="1404" w:footer="0" w:bottom="935"/>
          <w:cols w:num="6" w:equalWidth="false" w:sep="false">
            <w:col w:w="1800" w:space="720"/>
            <w:col w:w="140" w:space="600"/>
            <w:col w:w="1900" w:space="720"/>
            <w:col w:w="740" w:space="720"/>
            <w:col w:w="600" w:space="72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20" w:leader="none"/>
          <w:tab w:val="left" w:pos="8640" w:leader="none"/>
        </w:tabs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─┼───────────────┼───────────┤</w:t>
      </w:r>
      <w:r>
        <w:rPr>
          <w:sz w:val="20"/>
          <w:szCs w:val="20"/>
        </w:rPr>
        <w:tab/>
      </w: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sz w:val="20"/>
          <w:szCs w:val="20"/>
        </w:rPr>
        <w:tab/>
      </w:r>
      <w:r>
        <w:rPr>
          <w:rFonts w:eastAsia="Courier New" w:cs="Courier New" w:ascii="Courier New" w:hAnsi="Courier New"/>
          <w:sz w:val="20"/>
          <w:szCs w:val="20"/>
        </w:rPr>
        <w:t>│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20"/>
        <w:gridCol w:w="1140"/>
        <w:gridCol w:w="960"/>
        <w:gridCol w:w="1140"/>
        <w:gridCol w:w="1440"/>
        <w:gridCol w:w="1380"/>
        <w:gridCol w:w="720"/>
        <w:gridCol w:w="23"/>
      </w:tblGrid>
      <w:tr>
        <w:trPr>
          <w:trHeight w:val="22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Для легки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24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24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4"/>
              <w:ind w:right="55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4"/>
              <w:ind w:left="6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конструкционны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0,94-0,96 │ 0,97-0,98 │ 0,98-0,99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бетон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5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├────────────────────┤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ind w:right="55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├───────────┤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Дл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легки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кон-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5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струкционно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5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теплоизоляционных   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ind w:right="55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0,96-0,97 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бетон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5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─┴───────────────┴───────────┴───────────┴──────────┤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right="1440" w:hanging="0"/>
        <w:jc w:val="both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ru-RU"/>
        </w:rPr>
        <w:t>Примечание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- Рекомендуемые усредненные значения коэффициентов│ │уплотнения могут быть проверены во методике, согласованной потребителем│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620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>с изготовителем бетонной смеси</w:t>
      </w:r>
      <w:r>
        <w:rPr>
          <w:sz w:val="20"/>
          <w:szCs w:val="20"/>
          <w:lang w:val="ru-RU"/>
        </w:rPr>
        <w:tab/>
      </w:r>
      <w:r>
        <w:rPr>
          <w:rFonts w:eastAsia="Courier New" w:cs="Courier New" w:ascii="Courier New" w:hAnsi="Courier New"/>
          <w:sz w:val="20"/>
          <w:szCs w:val="20"/>
          <w:lang w:val="ru-RU"/>
        </w:rPr>
        <w:t>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exact" w:line="1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78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>Приложение Е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64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>(рекомедуемое)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ru-RU"/>
        </w:rPr>
        <w:t>Максимально допустимая продолжительность транспортирования бетонных смесей, готовых к употреблению, при температуре воздуха от 20 до 30°С (при температуре смеси 18-20°С)</w:t>
      </w:r>
    </w:p>
    <w:p>
      <w:pPr>
        <w:pStyle w:val="Normal"/>
        <w:spacing w:lineRule="exact" w:line="2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┌───────────────┬─────────────┬───────────────┬─────────────────────────┐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20"/>
        <w:gridCol w:w="1620"/>
        <w:gridCol w:w="1560"/>
        <w:gridCol w:w="360"/>
        <w:gridCol w:w="1260"/>
        <w:gridCol w:w="1440"/>
        <w:gridCol w:w="300"/>
      </w:tblGrid>
      <w:tr>
        <w:trPr>
          <w:trHeight w:val="22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4"/>
              <w:ind w:left="4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24"/>
              <w:ind w:left="13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Средня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ind w:left="4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Продолжительнос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</w:tr>
      <w:tr>
        <w:trPr>
          <w:trHeight w:val="226" w:hRule="atLeast"/>
        </w:trPr>
        <w:tc>
          <w:tcPr>
            <w:tcW w:w="57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>Марка смеси по │Вид дорожного│скорость транс-│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транспортирования, мин │</w:t>
            </w:r>
          </w:p>
        </w:tc>
      </w:tr>
      <w:tr>
        <w:trPr>
          <w:trHeight w:val="2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удобоукладывае-│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покрытия  │портирования,</w:t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├──────────────┬──────────┤</w:t>
            </w:r>
          </w:p>
        </w:tc>
      </w:tr>
      <w:tr>
        <w:trPr>
          <w:trHeight w:val="22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м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3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км/ч</w:t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автобетоносме-│автосамос-│</w:t>
            </w:r>
          </w:p>
        </w:tc>
      </w:tr>
      <w:tr>
        <w:trPr>
          <w:trHeight w:val="30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3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сителе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вало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┼─────────────┼───────────────┼──────────────┼──────────┤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20"/>
        <w:gridCol w:w="1320"/>
        <w:gridCol w:w="540"/>
        <w:gridCol w:w="1020"/>
        <w:gridCol w:w="840"/>
        <w:gridCol w:w="1020"/>
        <w:gridCol w:w="660"/>
        <w:gridCol w:w="720"/>
        <w:gridCol w:w="480"/>
        <w:gridCol w:w="23"/>
      </w:tblGrid>
      <w:tr>
        <w:trPr>
          <w:trHeight w:val="14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44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│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Ж2 - Ж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4"/>
              <w:ind w:left="4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│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Жестко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44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44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44"/>
              <w:ind w:right="32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4"/>
              <w:ind w:left="4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4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4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П1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(асфальтоце- │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32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П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ментное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32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П3 - П5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асфальтобе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32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тонное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бетонное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┼─────────────┼───────────────┼──────────────┼──────────┤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040"/>
        <w:gridCol w:w="540"/>
        <w:gridCol w:w="1020"/>
        <w:gridCol w:w="900"/>
        <w:gridCol w:w="960"/>
        <w:gridCol w:w="660"/>
        <w:gridCol w:w="960"/>
        <w:gridCol w:w="240"/>
        <w:gridCol w:w="23"/>
      </w:tblGrid>
      <w:tr>
        <w:trPr>
          <w:trHeight w:val="14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  <w:r>
              <w:rPr>
                <w:rFonts w:eastAsia="Courier New" w:cs="Courier New" w:ascii="Courier New" w:hAnsi="Courier New"/>
                <w:sz w:val="17"/>
                <w:szCs w:val="17"/>
              </w:rPr>
              <w:t>Ж2 - Ж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147"/>
              <w:ind w:left="4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│   </w:t>
            </w:r>
            <w:r>
              <w:rPr>
                <w:rFonts w:eastAsia="Courier New" w:cs="Courier New" w:ascii="Courier New" w:hAnsi="Courier New"/>
                <w:sz w:val="17"/>
                <w:szCs w:val="17"/>
              </w:rPr>
              <w:t>Мягко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47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right="323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7"/>
              <w:ind w:left="4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right="507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>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47"/>
              <w:ind w:left="1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7"/>
                <w:sz w:val="17"/>
                <w:szCs w:val="17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П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(грунтовое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507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П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82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П3 - П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Н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рекомен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│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дуетс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56"/>
        <w:ind w:right="1440" w:hanging="0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┴─────────────┴───────────────┴──────────────┴──────────┤ 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>Примечание</w:t>
      </w:r>
      <w:r>
        <w:rPr>
          <w:rFonts w:eastAsia="Courier New" w:cs="Courier New" w:ascii="Courier New" w:hAnsi="Courier New"/>
          <w:sz w:val="20"/>
          <w:szCs w:val="20"/>
        </w:rPr>
        <w:t xml:space="preserve"> - При изменении температуры смеси или окружающей среды│</w:t>
      </w:r>
    </w:p>
    <w:p>
      <w:pPr>
        <w:sectPr>
          <w:type w:val="nextPage"/>
          <w:pgSz w:w="11906" w:h="16838"/>
          <w:pgMar w:left="840" w:right="840" w:gutter="0" w:header="0" w:top="14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>максимально допустимую продолжитнльность транспортирования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19"/>
          <w:szCs w:val="19"/>
          <w:lang w:val="ru-RU"/>
        </w:rPr>
        <w:t>определяют│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840" w:right="840" w:gutter="0" w:header="0" w:top="1404" w:footer="0" w:bottom="1440"/>
          <w:cols w:num="2" w:equalWidth="false" w:sep="false">
            <w:col w:w="7100" w:space="36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>опытным путем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40" w:right="840" w:gutter="0" w:header="0" w:top="1404" w:footer="0" w:bottom="1440"/>
          <w:cols w:num="2" w:equalWidth="false" w:sep="false">
            <w:col w:w="7920" w:space="72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sectPr>
      <w:type w:val="continuous"/>
      <w:pgSz w:w="11906" w:h="16838"/>
      <w:pgMar w:left="840" w:right="840" w:gutter="0" w:header="0" w:top="140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5:00Z</dcterms:created>
  <dc:creator>Windows User</dc:creator>
  <dc:description/>
  <cp:keywords/>
  <dc:language>en-US</dc:language>
  <cp:lastModifiedBy>Haruzina</cp:lastModifiedBy>
  <dcterms:modified xsi:type="dcterms:W3CDTF">2021-05-20T13:04:00Z</dcterms:modified>
  <cp:revision>3</cp:revision>
  <dc:subject/>
  <dc:title/>
</cp:coreProperties>
</file>